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上海外国语大学法律硕士研究生学位论文开题报告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1134"/>
        <w:gridCol w:w="993"/>
        <w:gridCol w:w="567"/>
        <w:gridCol w:w="1275"/>
        <w:gridCol w:w="2744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纲及撰写计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文献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文献综述（不少于</w:t>
            </w:r>
            <w:r>
              <w:rPr/>
              <w:t>2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另加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6571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针对中国知网数据库相关选题的说明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</w:t>
            </w:r>
            <w:r>
              <w:rPr>
                <w:sz w:val="24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学术期刊数据库</w:t>
            </w:r>
          </w:p>
        </w:tc>
      </w:tr>
      <w:tr>
        <w:trPr>
          <w:trHeight w:val="55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过对关键词的检索，在该数据库中，与本论文在选题上相同或近似的论文有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（凡是相同或近似的，须全部列出，格式为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姓名，论文名，刊物，时间；如没有“相同或近似的”，可以不列；何谓“相同或近似”由学生自行判断，无须咨询法硕中心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比于这些论文，本论文的创新之处在于</w:t>
            </w:r>
            <w:r>
              <w:rPr>
                <w:sz w:val="22"/>
              </w:rPr>
              <w:t>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博硕论文数据库</w:t>
            </w:r>
          </w:p>
        </w:tc>
      </w:tr>
      <w:tr>
        <w:trPr>
          <w:trHeight w:val="60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过对关键词的检索，在该数据库中，与本论文在选题上相同或近似的论文有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（凡是相同或近似的，须全部列出，格式为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姓名，论文名，大学，博士还是硕士，时间；如没有“相同或近似的”，可以不列；何谓“相同或近似”由学生自行判断，无须咨询法硕中心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比于这些论文，本论文的创新之处在于</w:t>
            </w:r>
            <w:r>
              <w:rPr>
                <w:sz w:val="22"/>
              </w:rPr>
              <w:t>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宋体;SimSun"/>
          <w:sz w:val="24"/>
        </w:rPr>
        <w:t>需附上在中国知网的学术期刊数据库和博硕论文数据库的</w:t>
      </w:r>
      <w:r>
        <w:rPr>
          <w:rFonts w:ascii="宋体;SimSun" w:hAnsi="宋体;SimSun" w:cs="宋体;SimSun"/>
          <w:b/>
          <w:sz w:val="24"/>
        </w:rPr>
        <w:t>全部的</w:t>
      </w:r>
      <w:r>
        <w:rPr>
          <w:rFonts w:ascii="宋体;SimSun" w:hAnsi="宋体;SimSun" w:cs="宋体;SimSun"/>
          <w:sz w:val="24"/>
        </w:rPr>
        <w:t>搜索截图。截图中需完整显示搜索的</w:t>
      </w:r>
      <w:r>
        <w:rPr>
          <w:rFonts w:ascii="宋体;SimSun" w:hAnsi="宋体;SimSun" w:cs="宋体;SimSun"/>
          <w:b/>
          <w:sz w:val="24"/>
        </w:rPr>
        <w:t>关键词、文章名称、页码</w:t>
      </w:r>
      <w:r>
        <w:rPr>
          <w:rFonts w:ascii="宋体;SimSun" w:hAnsi="宋体;SimSun" w:cs="宋体;SimSun"/>
          <w:sz w:val="24"/>
        </w:rPr>
        <w:t>，推荐每页显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论文。详见下方样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466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1:00Z</dcterms:created>
  <dc:creator>IBM</dc:creator>
  <dc:description/>
  <cp:keywords/>
  <dc:language>en-US</dc:language>
  <cp:lastModifiedBy>林剑琪</cp:lastModifiedBy>
  <cp:lastPrinted>2017-09-26T20:31:00Z</cp:lastPrinted>
  <dcterms:modified xsi:type="dcterms:W3CDTF">2021-02-22T09:18:00Z</dcterms:modified>
  <cp:revision>4</cp:revision>
  <dc:subject/>
  <dc:title>研究生学位论文开题报告</dc:title>
</cp:coreProperties>
</file>